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759-3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80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 xml:space="preserve">26 мая 2025 года                                                                                               </w:t>
        <w:tab/>
        <w:t xml:space="preserve">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хмедова Абдулайшима Эмилье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хмедов А.Э. 08.04.2025 г. в 00 час. 01 мин. находясь по адресу: *, не оплатил в срок, предусмотренный ст. 32.2 КоАП РФ, административный штраф в размере 3000 рублей, назначенный постановлением 18810086230001214224 по делу об административном правонарушении от 23.01.2025 г., вступившим в законную силу 04.02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хмедов А.Э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хмедовым А.Э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86066 от 11.04.2025 г., согласно которому </w:t>
      </w:r>
      <w:r>
        <w:rPr>
          <w:b w:val="false"/>
          <w:bCs/>
          <w:color w:val="000000"/>
          <w:sz w:val="26"/>
          <w:szCs w:val="26"/>
        </w:rPr>
        <w:t>Ахмедов А.Э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086230001214224 по делу об административном правонарушении от 23.01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№ </w:t>
      </w:r>
      <w:r>
        <w:rPr>
          <w:b w:val="false"/>
          <w:color w:val="000000"/>
          <w:sz w:val="26"/>
          <w:szCs w:val="26"/>
        </w:rPr>
        <w:t>18810086230001214224 по делу об административном правонарушении от 23.01.2025 г.</w:t>
      </w:r>
      <w:r>
        <w:rPr>
          <w:b w:val="false"/>
          <w:bCs/>
          <w:color w:val="000000"/>
          <w:sz w:val="26"/>
          <w:szCs w:val="26"/>
        </w:rPr>
        <w:t>, которым Ахмедову А.Э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3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выписки из ГИС ГМП, согласно которой административный штраф в размере 3 000 рублей по постановлению № 18810086230001214224 по делу об административном правонарушении от 23.01.2025 года,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ИДПС ОВ ДПС ГИБДД полиции ОМВД России по г. Мегиону от 11.04.2025 г., согласно которому Ахмедов А.Э. не оплатил в установленный законом срок штраф по постановлению № 18810086230001214224 от 23.01.2025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хмедова А.Э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Ахмедов А.Э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хмедова Абдулайшима Эм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шес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480252018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